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overnment of West Bengal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chayats &amp; Rural Development Deptt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</w:rPr>
        <w:t>63, N.S. Road,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floor, (Jessop Buildings)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kata – 700 001.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.        127 -(Sanction) RD/CCA/BRGF/1C-1/08</w:t>
      </w:r>
      <w:r>
        <w:rPr>
          <w:rFonts w:cs="Arial Narrow" w:ascii="Arial Narrow" w:hAnsi="Arial Narrow"/>
          <w:b/>
        </w:rPr>
        <w:t xml:space="preserve">        </w:t>
        <w:tab/>
        <w:tab/>
        <w:tab/>
      </w:r>
      <w:r>
        <w:rPr>
          <w:rFonts w:cs="Arial Narrow" w:ascii="Arial Narrow" w:hAnsi="Arial Narrow"/>
        </w:rPr>
        <w:t xml:space="preserve">                               Date: 14.8.12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Allotment No.  7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  <w:u w:val="single"/>
        </w:rPr>
        <w:t>Subject : Sanction Order for Grant-in-Aid for Bankura  District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7"/>
        <w:gridCol w:w="275"/>
        <w:gridCol w:w="5837"/>
      </w:tblGrid>
      <w:tr>
        <w:trPr>
          <w:trHeight w:val="3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ing Authority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, Panchayats &amp; Rural Development Dept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&amp; 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Address of the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Is of  Bankura   District (List Enclosed)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y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ee Institution and Category No. (As per list enclosed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PRIs and ULBs of Bankura [Category No. 1(i,ii,iii) &amp; 2(ii)]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Sanctioned (both in figure and words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s.  9.41  Crore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Rupees Nine crore and Forty one lakh  onl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DDO</w:t>
              <w:tab/>
              <w:t xml:space="preserve"> (by designation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uty Director &amp; DDO, Directorate of Panchayats &amp; Rural Development (DPRD), West Benga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  Cod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</w:t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s Office-1, Kolkata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ring or Non-recurring [R or N]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ital or Revenue: [C or R]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Detail Head 31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Grant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ilization Certificate required: [Yes or No]: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Yes. </w:t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 [As per list enclose]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( BRGF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pose of Grant</w:t>
              <w:tab/>
              <w:t>(required only in case where category of Grant Purpose is “other”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4"/>
        <w:gridCol w:w="270"/>
        <w:gridCol w:w="547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An amount of Rs 9.41  Crore is hereby allotted  for the period upto 31.03.2013 in favour of the Deputy Director &amp; DDO, Directorate of Panchayats and Rural development (DPRD), West Bengal from the head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89-Spcial Component Plan for Schedule Caste-SP-004-BRGF [PN] - V – 31 - Grants- in- aid General-02-Other Grants :   </w:t>
            </w:r>
            <w:r>
              <w:rPr>
                <w:rFonts w:cs="Arial Narrow" w:ascii="Arial Narrow" w:hAnsi="Arial Narrow"/>
                <w:b/>
              </w:rPr>
              <w:t>Rs. 2.94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96-Tribal Areas Sub Plan-SP-003-BRGF [PN]- V-31-Grants- in- aid General – 02 - Other  Grants  :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.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</w:t>
            </w:r>
            <w:r>
              <w:rPr>
                <w:rFonts w:cs="Arial Narrow" w:ascii="Arial Narrow" w:hAnsi="Arial Narrow"/>
              </w:rPr>
              <w:t>; &amp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800-Other Expenditure-SP-007-BRGF[PN] ]- V-31-Grants – in - aid General-02 - Other  Grants  :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5.50</w:t>
            </w:r>
            <w:r>
              <w:rPr>
                <w:rFonts w:cs="Arial Narrow" w:ascii="Arial Narrow" w:hAnsi="Arial Narrow"/>
                <w:b/>
              </w:rPr>
              <w:t xml:space="preserve"> Crores</w:t>
            </w:r>
            <w:r>
              <w:rPr>
                <w:rFonts w:cs="Arial Narrow" w:ascii="Arial Narrow" w:hAnsi="Arial Narrow"/>
              </w:rPr>
              <w:t xml:space="preserve"> from the budget provision of the financial year  2012-13 under Demand number 40 and payable to Grantee Institution through Fund  Transfer  A/C.</w:t>
            </w:r>
          </w:p>
        </w:tc>
      </w:tr>
      <w:tr>
        <w:trPr>
          <w:trHeight w:val="7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P-004 - V-31-02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SP-003 - V-31-02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 V-31-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Sche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ckward Region Grant Fund (BRGF)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amount will be drawn in T.R. Form No.: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32 [In case of Non-Govt. School]/43 [In Case of Transfer Credit], (Mention the T.R.Form as applicable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sanctioned amount will be payable to___________ (Name of Grantee Institution) by Transfer Credit to the Head of Account……………………of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F/PL/Deposit Account of the Grantee Institution (Applicable Only in case of Transfer Credit Bill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other 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he DDO shall draw the amount from Kolkata Pay &amp; A/Cs office – I and shall deposit the same in SBI, Kolkata Main Branch with advice to transfer to the F.T. A/C of respective ZPs. The ZPs then transfer the amount as per Annexures-A –I, A-II, A-III to the PSs/GPs/ULBs to the respective bank accounts. The amount of Rs.9.41 crore, as stated above, has been sanctioned by the MoPR, GoI against the district plan 2011-12 released in FY 2012-13  vide their Order No. </w:t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N-11019/1364/2012-BRGF (I,II,III) dated 30.7.1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200"/>
        <w:ind w:firstLine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    Total released amount is within 75% of whole year’s Budget Provision of the above mentioned Head of  </w:t>
        <w:tab/>
        <w:tab/>
        <w:tab/>
        <w:t xml:space="preserve">  Account   during  2012-13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20.  This order issues with the concurrence of Finance Deptt. vide Gr. N- U.O. No- 0896 dated 13.8..2012 and in    </w:t>
        <w:tab/>
        <w:t xml:space="preserve"> exercise of the powers delegated under  Finance Department Memo No. 800-F.B. dated 31.7.2012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21.   The Principal Accountant general. West Bengal and the Pay &amp; Accounts Officer, Kokata Pay &amp; accounts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Office – I and others concerned are being informed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 </w:t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Joint Secretary</w:t>
      </w:r>
    </w:p>
    <w:p>
      <w:pPr>
        <w:pStyle w:val="Normal"/>
        <w:spacing w:lineRule="auto" w:line="240"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spacing w:lineRule="auto" w:line="240"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N.B. – In case of sanction to a group of institutions a separate list may be enclosed mentioning the name of the Institutions and the amount against each institution. Mention as “List Enclosed” against Sl. No.2 and mention the total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 Narrow" w:ascii="Arial Narrow" w:hAnsi="Arial Narrow"/>
        </w:rPr>
        <w:t>No.  127  /1 (22)  --(Sanction) RD/CCA/BRGF/1C-1/08</w:t>
      </w:r>
      <w:r>
        <w:rPr>
          <w:rFonts w:cs="Arial Narrow" w:ascii="Arial Narrow" w:hAnsi="Arial Narrow"/>
          <w:b/>
        </w:rPr>
        <w:t xml:space="preserve">                </w:t>
        <w:tab/>
        <w:tab/>
        <w:tab/>
      </w:r>
      <w:r>
        <w:rPr>
          <w:rFonts w:cs="Arial Narrow" w:ascii="Arial Narrow" w:hAnsi="Arial Narrow"/>
        </w:rPr>
        <w:t xml:space="preserve">              Date: </w:t>
      </w:r>
      <w:r>
        <w:rPr>
          <w:rFonts w:cs="Arial" w:ascii="Arial Narrow" w:hAnsi="Arial Narrow"/>
        </w:rPr>
        <w:t xml:space="preserve"> 14.8.12         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py forwarded for information and necessary actions to: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) The Principal Accountant General (Audit), West Bengal, Treasury Buildings, Kolkata-700 001  </w:t>
      </w:r>
    </w:p>
    <w:p>
      <w:pPr>
        <w:pStyle w:val="Heading3"/>
        <w:spacing w:before="0" w:after="0"/>
        <w:ind w:right="270" w:hanging="0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) The Accountant General (A&amp;E), West Bengal, Treasury Buildings, Kolkata-700 001</w:t>
      </w:r>
    </w:p>
    <w:p>
      <w:pPr>
        <w:pStyle w:val="TextBody"/>
        <w:spacing w:lineRule="auto" w:line="240" w:before="0" w:after="0"/>
        <w:contextualSpacing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The Accountant General (Local Bodies Audit), West Bengal, CGO Complex, MSO Building, 5th    floor, DF Block, Sector-I, Salt Lake, Kolkata – 700064.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The Pay &amp; Accounts Officer-I, Kolkata Pay &amp; Accounts Office, 81/2/2, Phears Lane, Kolkata-700012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 The Finance (Budget) Department of this Government.</w:t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-7) The Finance Deptt Group “R”/Group”N”, Writers' Buildings, Kolkata-700 001.</w:t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) The Examiner of Local Accounts, CGO Complex, MSO Building, 5th floor,  DF Block, Sector-I, Salt Lake, Kolkata – 700064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) The Finance (Internal Audit) Department, Todi Mansion, 8th floor, P-15, India Exchange Place Extn. Kol-700001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 The Principal Secretary, Municipal Affairs Department, Govt. of West Bengal, Writers’ Buildings, Kolkata-700001.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1) Mr. P.K. Bhatnagar, Under Secretary,  Ministry of Panchayati Raj, Government of India, Jeevan Prakash, LIC Building. 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11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floor. Kasturba Gandhi Marg.   New Delhi-110001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) The Commissioner, Panchayats &amp; Rural Development, West Bengal, 11A, K.S. Roy Road,  Kolkata-700 001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 The Deputy Director &amp; DDO, Directorate of Panchayats and Rural development (DPRD), West Bengal .(with six attested copies).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) Director, SIPRD, Kalyani, Nadi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) Member Secretary, STARPARD  and ex officio Joint secretary to the Govt. of west Bengal, 63, N.S. Road, Kolkata-700 001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6) Budget Cell of this Departmen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7) The District Magistrate &amp; Executive Officer</w:t>
      </w:r>
      <w:r>
        <w:rPr>
          <w:rFonts w:cs="Arial" w:ascii="Arial Narrow" w:hAnsi="Arial Narrow"/>
          <w:color w:val="000000"/>
          <w:sz w:val="20"/>
          <w:szCs w:val="20"/>
        </w:rPr>
        <w:t>, Zilla Parishad , Bankura   / / (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All by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Fax &amp; post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</w:t>
      </w:r>
      <w:r>
        <w:rPr>
          <w:rFonts w:cs="Arial" w:ascii="Arial Narrow" w:hAnsi="Arial Narrow"/>
          <w:i/>
          <w:color w:val="000000"/>
          <w:sz w:val="20"/>
          <w:szCs w:val="20"/>
        </w:rPr>
        <w:t>He is requested to submit separate Utilisation Certificate in respect of fund allotted under the three heads of accoun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18)  The Additional Executive Officer, Bankura  Zilla Parishad</w:t>
      </w:r>
      <w:r>
        <w:rPr>
          <w:rFonts w:cs="Arial" w:ascii="Arial Narrow" w:hAnsi="Arial Narrow"/>
          <w:color w:val="0000FF"/>
          <w:sz w:val="20"/>
          <w:szCs w:val="20"/>
        </w:rPr>
        <w:tab/>
      </w:r>
    </w:p>
    <w:p>
      <w:pPr>
        <w:pStyle w:val="BlockText"/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9) The DPRDO,  Bankura    District –with the request to send a copy of the order to each Gram Panchayat and Panchayat Samiti of the district.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) Director, SUDA, &amp; Nodal Officer, BRGF,ILGUS Bhaban, HC Block,Sector-III,Salt Lake, Kolkata-106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) The Financial Advisor, P &amp; RD Department.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) Guard F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lineRule="auto" w:line="24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43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(G.Bhattachary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oint Secretar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to the Government of West Bengal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60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exure A-I</w:t>
            </w:r>
          </w:p>
        </w:tc>
      </w:tr>
      <w:tr>
        <w:trPr>
          <w:trHeight w:val="615" w:hRule="atLeast"/>
        </w:trPr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TMENT OF FUND UNDER BRGF- 1st Installment for 2012-13 under SCPSC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 / Zilla Parisha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tlement (Rs. in Crore)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ura District tot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4000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nchayat Sami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81305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la Parishad(Contractual remuneration of Jeebika Sevak in GP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58695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lock wise Allotment of 1 st installment of Fund under SCPSC  of BRGF (2012-13)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Blo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titlement (Rs. in Crore)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nkura-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99086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nkura-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00868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rj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64401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hat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31039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angajalgh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54192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j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70808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n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202595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lt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15569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rbund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50370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p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48826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at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71775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ip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88730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nibund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33180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reng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74799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mlap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90040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aldang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86434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shnup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28414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80579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yp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50416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tulp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62817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trasay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207432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namukh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68922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ota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81305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60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exure A II</w:t>
            </w:r>
          </w:p>
        </w:tc>
      </w:tr>
      <w:tr>
        <w:trPr>
          <w:trHeight w:val="615" w:hRule="atLeast"/>
        </w:trPr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TMENT OF FUND UNDER BRGF- 1st Installment for 2012-13 under STSP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 / Zilla Parisah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tlement (Rs. in Crore)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ura District tot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9700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nchayat Sami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8846483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la Parishad(Contractual remuneration of Jeebika Sevak in GP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853517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lock wise Allotment of 1 st installment of Fund under STSP  of BRGF (2012-13)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Blo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titlement (Rs. in Crore)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nkura-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17157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nkura-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09383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rj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08657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hat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99236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angajalgha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17675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j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04526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n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28365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lt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62121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rbund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55616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p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36300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at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613174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ip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15882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nibund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132572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reng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506624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mlap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50775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aldang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47974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shnup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28701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078004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yp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08319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tulpu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14918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trasay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13052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namukh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.013630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ota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884648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60"/>
        <w:gridCol w:w="1305"/>
        <w:gridCol w:w="2057"/>
        <w:gridCol w:w="1305"/>
      </w:tblGrid>
      <w:tr>
        <w:trPr>
          <w:trHeight w:val="33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NNEXURE-A III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8155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tment of fund under BRGF - 1st installment of 2012-13 (as per 3rd SFC entitlement) for Non SCPSC/STSP</w:t>
            </w:r>
          </w:p>
        </w:tc>
      </w:tr>
      <w:tr>
        <w:trPr>
          <w:trHeight w:val="94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/ Zilla parisha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URA District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000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URA Zila Parisha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47332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chayat Samities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306673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 Panchayats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785921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ipalities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59455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la Parishad(Contractual remuneration of Jeebika Sevak in GP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839532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55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tment of fund under BRGF - 1st installment of 2012-13 (as per 3rd SFC entitlement) for Non SCPSC/STSP</w:t>
            </w:r>
          </w:p>
        </w:tc>
      </w:tr>
      <w:tr>
        <w:trPr>
          <w:trHeight w:val="111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CHAYAT SAMITI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NKUR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5667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CHU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688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DHARTHO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1192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GADLL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1720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GADLL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3146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LAPATH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010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ENJAKUK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0148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NKUR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0547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K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844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NBED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676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SHT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4166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NKANAL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1539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RRA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363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RANDAR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056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NBAN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2613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RJ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42558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RJ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061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LIATOR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697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INDAB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0549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HAND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3633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HUTGHO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050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DARDIH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3563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T ASU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4352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HANR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3204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LI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476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KHAN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9557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HARJ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3598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SHNU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7874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JODHY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1998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AD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633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LSUL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0832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H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4607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WARIKA-GOSAI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198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YEKBAND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534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1655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DHA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581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LI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534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HAT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51345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RA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0682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HATN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233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HATN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0341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INAB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4305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HABA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215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HOSER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528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MT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2474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HUNJK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308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IRRA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989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TYA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4769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LDI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3563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SUN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3958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GH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879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ANGAJALGHAT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4156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 ASU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578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RSO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9151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HAKTABAND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3992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NGAJALGHAT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398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BINDADH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998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PIS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627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TIABA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592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XM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818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TYANAND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050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RRABA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198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RBAND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293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HARAMU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824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PA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667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RBAND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9314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SHI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291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LIA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9163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8280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HEDUASOL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3174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JARAJ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1215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AMHANDI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5690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URBAZ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0890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T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9325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015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GHUNATH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9858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US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9590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KU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2207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KU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9958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MRU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073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GHAL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311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US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1419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US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1778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RISUN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772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NGA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752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525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HAS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3000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Y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5602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L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4885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T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911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GANNATH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129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CHIAKOL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9019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YN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578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UTHKHAN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514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L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129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HYAM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4305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TTARB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943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AT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948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IDYANATH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4305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HA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0287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HAN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485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RAB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4004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HATR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1488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HATR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589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200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TU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45734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SHRA-KOALP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525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PINATH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8623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TU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4542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G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084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OW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0392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DANMOH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455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RZ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343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H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676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JH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911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DHA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615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J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0654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ST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485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JH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346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MCHANDR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867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N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61999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INGA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4758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URAMAN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2845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LYA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3030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NTABE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2995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ODO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166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JDI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0329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DIN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705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KAIJU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2659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KUNJ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664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ND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0816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ND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3679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ISOL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7892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MS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5597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T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9418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NTOR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9592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TRASAYE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45317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LS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1569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LS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4630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LUT-RASU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768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RSING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3621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UR-BET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1296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MIR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177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MKU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911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SHADWIP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992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RAY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1169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TRASAYE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0322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49966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HAN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9395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HEK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9244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UND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9882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ULKUSM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375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NDALKUL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142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GO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595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LE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258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3139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HYAMSUNDAR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609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NAG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743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NIBAND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8616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MBIKA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720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RIKU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513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LUDKANAL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925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DD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8706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JAKA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9001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NIBAND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0345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UT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9782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D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4158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LT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7376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MUNTOR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9059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HEK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922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G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384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NU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548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B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586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LM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9858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LT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0438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ILU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398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ARENG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8716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KRA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4920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ILT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1776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RGARY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328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ALB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844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UTUR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755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ENG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3916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MLAP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5092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KRA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166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UBRAJ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146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XMIS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1968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CHT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180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NDAL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919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SO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340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MLAP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1551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NAMUKH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8071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HANSIM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32509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HULA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065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HIP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639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MIRHAT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0967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CHDIH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0642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NIKBAZ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9923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NCH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0735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ARBE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4042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RBANABASA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3418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DHAMOH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22618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ALDANG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35857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MDANG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589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BAR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7656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ULMAT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48971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RMAS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48507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HALA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6311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NCHMU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8792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LT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25785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TMOUL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31466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ALDANGRA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155115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UR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830667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78592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680"/>
      </w:tblGrid>
      <w:tr>
        <w:trPr>
          <w:trHeight w:val="870" w:hRule="atLeast"/>
        </w:trPr>
        <w:tc>
          <w:tcPr>
            <w:tcW w:w="6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tment of fund under BRGF - 1st installment of 2012-13 (as per 3rd SFC entitlement) for Non SCPSC/STSP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rban Local Body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SHNUPUR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104952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U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2047801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NAMUKH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497227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UR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59455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70" w:firstLine="9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112" w:hanging="720"/>
      <w:jc w:val="both"/>
    </w:pPr>
    <w:rPr>
      <w:rFonts w:ascii="Arial" w:hAnsi="Arial" w:eastAsia="Times New Roman" w:cs="Arial"/>
      <w:color w:val="000000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28:00Z</dcterms:created>
  <dc:creator>user</dc:creator>
  <dc:description/>
  <cp:keywords/>
  <dc:language>en-US</dc:language>
  <cp:lastModifiedBy>user</cp:lastModifiedBy>
  <cp:lastPrinted>2012-08-14T12:35:00Z</cp:lastPrinted>
  <dcterms:modified xsi:type="dcterms:W3CDTF">2012-08-31T10:28:00Z</dcterms:modified>
  <cp:revision>2</cp:revision>
  <dc:subject/>
  <dc:title/>
</cp:coreProperties>
</file>